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254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-0.2pt;width:62.15pt;height:107.95pt" coordorigin="4176,-4" coordsize="1243,2159">
                <v:group id="shape_0" style="position:absolute;left:4176;top:-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9;top:15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4;top:-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6;top:47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6;top:47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9;top:54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0;top:54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3;top:69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3;top:6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1;top:70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0;top:70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9;top:70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8;top:71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6;top:71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5;top:71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3;top:71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3;top:72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1;top:72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0;top:7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8;top:72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7;top:73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4;top:73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4;top:7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2;top:74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1;top:74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9;top:74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6;top:74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5;top:75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4;top:75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2;top:75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0;top:76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7;top:76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6;top:76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4;top:76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1;top:77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8;top:77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7;top:77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4;top:77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1;top:78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8;top:78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7;top:78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3;top:7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0;top:79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8;top:79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4;top:79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1;top:79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9;top:80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5;top:80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2;top:80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1;top:81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1;top:81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2;top:81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0;top:81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4;top:82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0;top:82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7;top:82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1;top:82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7;top:83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2;top:83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9;top:83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7;top:8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5;top:84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1;top:84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9;top:84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7;top:8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3;top:85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1;top:85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9;top:85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6;top:85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2;top:86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0;top:86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5;top:86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2;top:86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0;top:87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5;top:87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2;top:87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8;top:87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4;top:88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0;top:88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6;top:88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1;top:88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7;top:88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2;top:89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7;top:89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2;top:89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89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90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90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2;top:90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7;top:90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3;top:91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8;top:9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4;top:94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8;top:94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3;top:94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8;top:94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3;top:94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9;top:95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3;top:95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8;top:95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2;top:95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4;top:96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1;top:96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9;top:96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5;top:96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2;top:97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0;top:97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6;top:97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3;top:97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1;top:98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7;top:98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4;top:98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0;top:9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7;top:99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4;top:99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0;top:99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7;top:99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4;top:99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0;top:100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7;top:100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3;top:100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9;top:100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101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101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7;top:101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101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9;top:102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6;top:102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1;top:102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8;top:102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3;top:103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0;top:103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0;top:103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0;top:103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5;top:103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0;top:104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6;top:104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0;top:104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104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104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105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0;top:105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5;top:105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0;top:105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4;top:106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9;top:106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4;top:106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9;top:106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3;top:107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8;top:107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2;top:107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7;top:107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2;top:107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6;top:111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0;top:112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6;top:112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9;top:112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5;top:112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8;top:112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3;top:113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7;top:113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2;top:113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6;top:113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1;top:114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5;top:114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9;top:114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3;top:114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7;top:115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2;top:115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6;top:115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0;top:115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4;top:115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8;top:116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2;top:116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6;top:116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1;top:116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4;top:117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9;top:117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2;top:117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7;top:117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0;top:118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5;top:118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8;top:118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2;top:118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7;top:119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0;top:119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5;top:119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8;top:119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3;top:120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6;top:120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0;top:120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4;top:120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8;top:120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2;top:121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6;top:121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0;top:121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2;top:121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7;top:122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1;top:122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5;top:122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8;top:122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5;top:698;width:939;height:1079">
                  <v:shape id="shape_0" coordsize="73,57" path="m0,55l67,0l71,4l73,9l14,57l7,57l0,55xe" fillcolor="#e8ce80" stroked="f" o:allowincell="f" style="position:absolute;left:5212;top:123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6;top:123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0;top:123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3;top:123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8;top:123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1;top:124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6;top:124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8;top:124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3;top:124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7;top:124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9;top:125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125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125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1;top:125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5;top:126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8;top:126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2;top:126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0;top:6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4;top:70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7;top:70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0;top:70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2;top:70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8;top:71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1;top:71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1;top:71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2;top:72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3;top:72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4;top:7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4;top:73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5;top:73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5;top:74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6;top:74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6;top:74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5;top:75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4;top:75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3;top:76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2;top:76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9;top:77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7;top:77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4;top:78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0;top:79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8;top:79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4;top:80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0;top:80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9;top:77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9;top:77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8;top:77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7;top:77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6;top:77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6;top:77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6;top:77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5;top:78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5;top:78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5;top:78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5;top:78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5;top:78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5;top:79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5;top:79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5;top:79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5;top:79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5;top:79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5;top:80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6;top:80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6;top:80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6;top:80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6;top:80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7;top:81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7;top:81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8;top:81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8;top:81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8;top:82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9;top:82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9;top:82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9;top:82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0;top:83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0;top:83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1;top:83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1;top:83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2;top:84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4;top:84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5;top:84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5;top:85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6;top:85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7;top:85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8;top:85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8;top:86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9;top:86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0;top:86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2;top:86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3;top:87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4;top:87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5;top:87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7;top:88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7;top:88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8;top:88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9;top:89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1;top:89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2;top:90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3;top:90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5;top:90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6;top:91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6;top:91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7;top:92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0;top:92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1;top:93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2;top:91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4;top:91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5;top:91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5;top:91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8;top:91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9;top:91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1;top:92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2;top:92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4;top:92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4;top:92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7;top:93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8;top:9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0;top:93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2;top:93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4;top:94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5;top:9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7;top:94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8;top:94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0;top:95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3;top:95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4;top:95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5;top:95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7;top:96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9;top:96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2;top:96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3;top:96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5;top:97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7;top:97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0;top:97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1;top:98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3;top:98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5;top:98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8;top:98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0;top:99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1;top:99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3;top:100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6;top:100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8;top:100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9;top:101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1;top:101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5;top:101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7;top:101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8;top:102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0;top:102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3;top:102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6;top:103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7;top:103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9;top:103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2;top:104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5;top:104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6;top:104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8;top:105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1;top:105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4;top:105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5;top:106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8;top:106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1;top:107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3;top:107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5;top:107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8;top:108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1;top:108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3;top:109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6;top:109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8;top:110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1;top:110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2;top:111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6;top:111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8;top:112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0;top:112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3;top:113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5;top:113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8;top:114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1;top:115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2;top:116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5;top:116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7;top:117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0;top:118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1;top:120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4;top:123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7;top:123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9;top:124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0;top:124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2;top:125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4;top:125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7;top:126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8;top:126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9;top:126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1;top:126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5;top:70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8;top:176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9;top:176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9;top:177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9;top:177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1;top:177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1;top:177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1;top:1772;width:253;height:160">
                  <v:shape id="shape_0" coordsize="16,14" path="m0,9l11,0l16,1l2,14l0,9xe" fillcolor="#dfb944" stroked="f" o:allowincell="f" style="position:absolute;left:4621;top:177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1;top:177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1;top:177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1;top:177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1;top:177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2;top:177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2;top:177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2;top:177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3;top:177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3;top:177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3;top:177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4;top:177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4;top:177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4;top:177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5;top:177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5;top:177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5;top:178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6;top:178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6;top:178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6;top:178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7;top:178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7;top:178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7;top:178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8;top:178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0;top:178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0;top:178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0;top:178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1;top:178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2;top:178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3;top:178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3;top:178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4;top:178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5;top:179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5;top:179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6;top:179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8;top:179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9;top:179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9;top:179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9;top:179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0;top:179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1;top:179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1;top:179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2;top:179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3;top:180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4;top:180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4;top:180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5;top:180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7;top:180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8;top:180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8;top:180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8;top:180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9;top:181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0;top:181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0;top:181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1;top:181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2;top:181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2;top:181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3;top:181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5;top:182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6;top:182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6;top:182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7;top:182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7;top:182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8;top:182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8;top:182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9;top:182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0;top:182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1;top:183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1;top:183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2;top:183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4;top:183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5;top:183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5;top:183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6;top:183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6;top:183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6;top:183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7;top:184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8;top:184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9;top:184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2;top:184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3;top:184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4;top:184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5;top:184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5;top:184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6;top:185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7;top:185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8;top:185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9;top:185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1;top:185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2;top:185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3;top:185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4;top:185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5;top:185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6;top:185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7;top:185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9;top:185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0;top:185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1;top:186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2;top:186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3;top:186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3;top:186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4;top:186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5;top:186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6;top:186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9;top:186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0;top:186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1;top:186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2;top:186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2;top:186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3;top:186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4;top:18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7;top:186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8;top:18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0;top:186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1;top:18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2;top:187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5;top:187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6;top:187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8;top:187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9;top:187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0;top:187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1;top:187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4;top:187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6;top:187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7;top:187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9;top:187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9;top:18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2;top:187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3;top:187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5;top:188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6;top:188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8;top:18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0;top:18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1;top:18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3;top:188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4;top:188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6;top:18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7;top:188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9;top:188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1;top:188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2;top:188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4;top:188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5;top:188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7;top:188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8;top:188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0;top:188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2;top:188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3;top:189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6;top:189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6;top:189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8;top:189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0;top:189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2;top:189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5;top:189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5;top:189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7;top:189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9;top:189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1;top:189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4;top:189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5;top:189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6;top:189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8;top:189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1;top:189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3;top:189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4;top:189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6;top:189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7;top:189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0;top:189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2;top:189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3;top:189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5;top:189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8;top:189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9;top:190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1;top:190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2;top:190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4;top:190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7;top:190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9;top:190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0;top:190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1;top:190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3;top:190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6;top:190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8;top:190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9;top:190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1;top:190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2;top:190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5;top:190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7;top:190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8;top:191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9;top:191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2;top:191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3;top:191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5;top:191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6;top:191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7;top:191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9;top:191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1;top:191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3;top:191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5;top:191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6;top:191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6;top:1376;width:612;height:568">
                  <v:shape id="shape_0" coordsize="30,23" path="m0,21l26,0l30,2l5,23l0,21xe" fillcolor="#f9f5e1" stroked="f" o:allowincell="f" style="position:absolute;left:4858;top:192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0;top:192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1;top:192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3;top:192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4;top:192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5;top:192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8;top:192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9;top:192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1;top:192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3;top:192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5;top:192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6;top:193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8;top:193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9;top:193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1;top:193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3;top:193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4;top:193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6;top:193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7;top:193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9;top:193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2;top:193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3;top:193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4;top:193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5;top:194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7;top:194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0;top:194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1;top:194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2;top:194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8;top:177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6;top:137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7;top:137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8;top:137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9;top:138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0;top:138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2;top:138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2;top:138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2;top:138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2;top:138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3;top:138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5;top:138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6;top:139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6;top:139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6;top:139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5;top:139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5;top:139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5;top:139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5;top:140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3;top:140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3;top:140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3;top:140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5;top:141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5;top:141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6;top:141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6;top:141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7;top:142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8;top:142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9;top:142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1;top:143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3;top:143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5;top:143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7;top:144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9;top:144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0;top:145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3;top:145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5;top:145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7;top:146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8;top:146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0;top:147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1;top:147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2;top:147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4;top:148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5;top:148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7;top:149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9;top:149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0;top:150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0;top:150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1;top:150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1;top:151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2;top:151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2;top:152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1;top:152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0;top:153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9;top:153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9;top:153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7;top:154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6;top:154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6;top:155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6;top:155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6;top:155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6;top:156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6;top:156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6;top:156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6;top:157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6;top:157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6;top:157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6;top:157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7;top:158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9;top:158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0;top:158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1;top:159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2;top:159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3;top:159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4;top:159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5;top:160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7;top:160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8;top:160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9;top:160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0;top:160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1;top:160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3;top:161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5;top:161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7;top:161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7;top:161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9;top:161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0;top:162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1;top:162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4;top:162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5;top:162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6;top:162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9;top:162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2;top:163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4;top:144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5;top:144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8;top:144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1;top:144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3;top:143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4;top:143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7;top:143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1;top:143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3;top:143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7;top:143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1;top:143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3;top:143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7;top:143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0;top:143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4;top:143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7;top:143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0;top:143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4;top:143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8;top:143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1;top:143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5;top:143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9;top:143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2;top:14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5;top:144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9;top:144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3;top:14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7;top:144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0;top:144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3;top:144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7;top:145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0;top:145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5;top:145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8;top:145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2;top:146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4;top:146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5;top:146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7;top:147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8;top:147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0;top:147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1;top:148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2;top:148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3;top:148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4;top:149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5;top:149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6;top:149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9;top:150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1;top:150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3;top:150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5;top:151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8;top:151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0;top:151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1;top:152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5;top:152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7;top:153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0;top:153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2;top:153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6;top:154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9;top:155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3;top:155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6;top:156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8;top:157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3;top:157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6;top:158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9;top:158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2;top:159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7;top:159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9;top:160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2;top:161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6;top:162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9;top:162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2;top:163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5;top:177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9;top:177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3;top:177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6;top:178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2;top:179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6;top:181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1;top:181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4;top:181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0;top:182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4;top:182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8;top:182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2;top:183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6;top:183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0;top:183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4;top:183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9;top:183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2;top:184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7;top:184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9;top:184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2;top:184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7;top:184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9;top:185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3;top:185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6;top:185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9;top:185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4;top:186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7;top:186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3;top:186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8;top:186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3;top:186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8;top:186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2;top:186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7;top:186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2;top:187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7;top:187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2;top:187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7;top:187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2;top:188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7;top:188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1;top:188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89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1;top:189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89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3;top:189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7;top:189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4;top:190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9;top:190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4;top:190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0;top:190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6;top:190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1;top:191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7;top:191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1;top:191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8;top:191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6;top:137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0;top:168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4;top:169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2;top:177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2;top:152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3;top:154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7;top:157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5;top:182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6;top:184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2;top:187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Cs w:val="20"/>
        </w:rPr>
        <w:t>от «29» марта 2018 г.                                                                                                       № 165/НПА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Устав Совет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 Внести в Устав Совет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>1.1.  В статье 12:</w:t>
      </w:r>
    </w:p>
    <w:p>
      <w:pPr>
        <w:pStyle w:val="Normal"/>
        <w:ind w:firstLine="709"/>
        <w:jc w:val="both"/>
        <w:rPr/>
      </w:pPr>
      <w:r>
        <w:rPr/>
        <w:t>1.1.1.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12. Публичные слушания, общественные обсуждения</w:t>
      </w:r>
      <w:r>
        <w:rPr/>
        <w:t>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1.2. Пункт 3 части 4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1.3. В части 5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4 настоящей статьи,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1.4.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района</w:t>
      </w:r>
      <w:r>
        <w:rPr>
          <w:b/>
        </w:rPr>
        <w:t xml:space="preserve"> </w:t>
      </w:r>
      <w:r>
        <w:rPr/>
        <w:t>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/>
        <w:t>1.2. Часть 1 статьи 18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2) утверждение правил благоустройства межселенной территории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/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/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/>
              <w:t>главы Советского района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/>
              <w:t>________________ (В.М. Красник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9» марта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9» марта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26:00Z</dcterms:created>
  <dc:creator>Дума</dc:creator>
  <dc:description/>
  <cp:keywords/>
  <dc:language>en-US</dc:language>
  <cp:lastModifiedBy>Андрей</cp:lastModifiedBy>
  <cp:lastPrinted>2017-12-22T16:08:00Z</cp:lastPrinted>
  <dcterms:modified xsi:type="dcterms:W3CDTF">2018-04-03T10:35:00Z</dcterms:modified>
  <cp:revision>11</cp:revision>
  <dc:subject/>
  <dc:title/>
</cp:coreProperties>
</file>